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ЗАО "Торговый дом "КерАмида"" магазин "КерАмида", г.Брест, ул.Кирова, 48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720"/>
        <w:gridCol w:w="108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-во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ая розничная 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я розничная цена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60*60 Монблан жёлтый лапатированный кв.м DP600802R C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60*60 Магия беж лаппатированный кв.м TU60200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5</w:t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60*60 Королевская дорога беж обрезной кв.м SG61460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60*60 Аннапурна серый лаппатирю 34,5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40*80 Каре беж обрезной SG80150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60*60 Октавиан светлый лаппат. кв.м SG611802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20*20 Калейдоскоп жёлтый 1с кв.м 5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9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20*30 Аджанта цветы белый кв.м 1с 8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20*30 Аджанта цветы чёрный кв.м 1с 8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30,2*30,2 Болонья беж кв.м 3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20*30 Сакура серый 1с кв.м 8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20,1*50,2 ГРЕС Боско беж кв.м SG410600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14,5*14,5 Сен-Дени 1с шт А1859/TU6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20*20 Уффици коричневый 1с шт А252\4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тавка 20*20 Уффици россо D252\4021 16шт 1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 20*30 Аджанта 1с шт STG\A41\8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ор 20,1*20,1 Фореста шт AD/C51/SG4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мозаичная 29,8*29,8 Темари чёрный кв.м 2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13*80 Фрегат бежевый обрез.кв.м. SG730500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рамический гранит 20*119,5 Макассар коричневый обрез. 34,416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4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облиц. 400х250 "Шелк" св. желтый 980031-07 1с 76,8 кв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облиц. 400*250 Piano коричн 1c кв.м 09-01-15-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дюр 400х75 "Кензо" терракот. 860043-75 сорт. 30ш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рдюр 400*50 Аллегро чёрный 1с шт 56-03-04-100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напольная 15*50 Forest серый 1с кв.м. П 108 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ит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лиц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29,7*60 Avangarde white </w:t>
            </w:r>
            <w:r>
              <w:rPr>
                <w:rFonts w:cs="Arial" w:ascii="Arial" w:hAnsi="Arial"/>
                <w:sz w:val="16"/>
                <w:szCs w:val="16"/>
              </w:rPr>
              <w:t>к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OP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7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облиц. 29,7*60 Avangarde grey кв.м OP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3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облиц. 25*75 Black Glossy OP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26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итка облиц. 29*59,3 Salonika Bez кв.м OР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 цены на плитку керамическую следующих наимен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22:00Z</dcterms:created>
  <dc:creator>direktor</dc:creator>
  <dc:description/>
  <cp:keywords/>
  <dc:language>en-US</dc:language>
  <cp:lastModifiedBy>direktor</cp:lastModifiedBy>
  <cp:lastPrinted>2016-07-26T10:43:00Z</cp:lastPrinted>
  <dcterms:modified xsi:type="dcterms:W3CDTF">2016-08-23T07:22:00Z</dcterms:modified>
  <cp:revision>2</cp:revision>
  <dc:subject/>
  <dc:title>Закрытое акционерное общество</dc:title>
</cp:coreProperties>
</file>